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-395605</wp:posOffset>
            </wp:positionV>
            <wp:extent cx="160210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HƯƠNG TRÌNH LÀM QUEN TIẾNG ANH EDUPLA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DÀNH CHO MẪU GIÁO B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HỌC THÁNG 7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65836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  <w:gridCol w:w="578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9/6-3/7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ans of transport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PTGT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 car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ô t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. bicycle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e đạ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 It’s a car. It’s r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Trẻ nói được cả câ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1: Giới thiệ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nhận diện tốt hai loại phương tiện giao thông và phát âm tốt từ vựng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Vehicle pinkfo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vi-VN"/>
                                      </w:rPr>
                                      <w:t>https://www.youtube.com/watch?v=66Ce3ilcAz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th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Red on t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Green bel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Red says st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Green says 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2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lắng nghe và phân biệt tốt các loại phương tiện qua âm th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ứng thú và quen nề nếp trong lớp học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Buổi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Trẻ có thể sử dụng tốt câu chỉ đồ vật và màu sắc: “It’s a ca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It’s red”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6/7-10/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t’s cou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Cùng đếm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. *On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ộ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. *Two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3. Thre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4. Fou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ố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5. Fiv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ă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. How many cars are ther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car, 2 ca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Trẻ đếm và nói số lượ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1: Giới thiệ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phát âm tốt các số đếm bằng tiếng Anh từ 1 đến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nghe và đếm theo giáo viên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Counting song – DreamEnglish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vi-VN"/>
                                      </w:rPr>
                                      <w:t>https://www.youtube.com/watch?v=85M1yxIcHpw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th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Red on t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Green bel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Red says st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Green says 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2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nghe và đếm số lượng đồ vật cùng giáo vi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ghi nhớ và ghép số đếm với danh từ: “One car, Two cars”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quan sát tốt, đếm đúng số lượng đồ vật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3/7- 17/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affic l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Đèn giao thô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green ligh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đèn x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red ligh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đèn đ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3. G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: đ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4. Stop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 dừ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. What color is i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It’s red/ gre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 Green l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Red l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Trẻ nói được cụm từ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1: Giới thiệ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ghi nhớ màu sắc của đèn giao thô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nói được cụm từ “green light, red light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phát âm tốt từ vựng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Blue cars color s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th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Red on t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Green bel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Red says st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Green says 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2: Luyện tậ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ghi nhớ ý nghĩa của các loại đèn giao thô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Chọn đèn giao thông theo yêu cầu của giáo viên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làm hành động “Stop/Go”khi giáo viên sử dụng cấu trúc câu “Green light/Red light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tương tác tốt với giáo viên và các bạn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0/7-24/7 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ory: I see my col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Câu chuyện: Bé thấy các màu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. red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. yellow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blu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xanh nước biể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. What color do you se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I see r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see yello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Trẻ nghe và trả lời được cả câu)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1: Giới thiệ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yêu thích câu chuyện và ghi nhớ các màu sắc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hào hứng phát âm theo hướng dẫn của cô.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âu chuyệ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I see my col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I see 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I see yell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I see bl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I see many colo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th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Red on t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Green bel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Red says st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Green says 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2: Luyện tậ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nhận biết và chọn đúng bức tranh theo yêu cầu của cô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tích cực tham gia vào hoạt động cùng cô và bạn. 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Trẻ và bạn có thể đọc lại được câu chuyện.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7-31/7)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view 7 + Assessment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41.9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  <w:gridCol w:w="578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29/6-3/7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eans of transport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PTGT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 car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ô t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 bicycle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xe đạ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 It’s a car. It’s r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Trẻ nói được cả câu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1: Giới thiệ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nhận diện tốt hai loại phương tiện giao thông và phát âm tốt từ vựng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Vehicle pinkfo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vi-VN"/>
                                </w:rPr>
                                <w:t>https://www.youtube.com/watch?v=66Ce3ilcAz4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th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Red on t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Green bel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Red says st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Green says g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2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lắng nghe và phân biệt tốt các loại phương tiện qua âm tha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ứng thú và quen nề nếp trong lớp học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vi-VN"/>
                              </w:rPr>
                              <w:t>Buổi 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vi-VN"/>
                              </w:rPr>
                              <w:t xml:space="preserve">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vi-VN"/>
                              </w:rPr>
                              <w:t xml:space="preserve">Trẻ có thể sử dụng tốt câu chỉ đồ vật và màu sắc: “It’s a car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t’s red”.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6/7-10/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Let’s cou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 Cùng đếm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*One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ộ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*Two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 Three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. Four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ố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. Five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nă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1. How many cars are the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car, 2 ca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Trẻ đếm và nói số lượ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1: Giới thiệ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phát âm tốt các số đếm bằng tiếng Anh từ 1 đến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nghe và đếm theo giáo viên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Counting song – DreamEnglish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vi-VN"/>
                                </w:rPr>
                                <w:t>https://www.youtube.com/watch?v=85M1yxIcHpw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th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Red on t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Green bel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Red says st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Green says g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2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nghe và đếm số lượng đồ vật cùng giáo viê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ghi nhớ và ghép số đếm với danh từ: “One car, Two cars”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quan sát tốt, đếm đúng số lượng đồ vật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13/7- 17/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raffic lig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Đèn giao thô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green ligh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đèn xa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red ligh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đèn đ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3. G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: đ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4. Stop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dừ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1. What color is i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It’s red/ gre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 Green l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 Red l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to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Trẻ nói được cụm từ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1: Giới thiệ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ghi nhớ màu sắc của đèn giao thô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nói được cụm từ “green light, red light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phát âm tốt từ vựng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lue cars color so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th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Red on t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Green bel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Red says st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Green says g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2: Luyện tậ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ghi nhớ ý nghĩa của các loại đèn giao thô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họn đèn giao thông theo yêu cầu của giáo viên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làm hành động “Stop/Go”khi giáo viên sử dụng cấu trúc câu “Green light/Red light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tương tác tốt với giáo viên và các bạn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20/7-24/7 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tory: I see my col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Câu chuyện: Bé thấy các màu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red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yellow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à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blu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xanh nước biể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. What color do you se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I see r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see yello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Trẻ nghe và trả lời được cả câu)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1: Giới thiệ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yêu thích câu chuyện và ghi nhớ các màu sắc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hào hứng phát âm theo hướng dẫn của cô. 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âu chuyệ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 I see my col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I see r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I see yell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I see bl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I see many colo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th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Red on t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Green bel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Red says st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Green says g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2: Luyện tậ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nhận biết và chọn đúng bức tranh theo yêu cầu của cô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tích cực tham gia vào hoạt động cùng cô và bạn. 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Trẻ và bạn có thể đọc lại được câu chuyện. 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27-31/7)</w:t>
                            </w:r>
                          </w:p>
                        </w:tc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view 7 + Assessment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06" w:right="1260" w:gutter="0" w:header="0" w:top="850" w:footer="288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0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567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3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66Ce3ilcAz4" TargetMode="External"/><Relationship Id="rId4" Type="http://schemas.openxmlformats.org/officeDocument/2006/relationships/hyperlink" Target="https://www.youtube.com/watch?v=85M1yxIcHpw" TargetMode="External"/><Relationship Id="rId5" Type="http://schemas.openxmlformats.org/officeDocument/2006/relationships/hyperlink" Target="https://www.youtube.com/watch?v=66Ce3ilcAz4" TargetMode="External"/><Relationship Id="rId6" Type="http://schemas.openxmlformats.org/officeDocument/2006/relationships/hyperlink" Target="https://www.youtube.com/watch?v=85M1yxIcHp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38:00Z</dcterms:created>
  <dc:creator>GiangThu</dc:creator>
  <dc:description/>
  <dc:language>en-US</dc:language>
  <cp:lastModifiedBy>Administrator</cp:lastModifiedBy>
  <cp:lastPrinted>2018-06-28T16:23:00Z</cp:lastPrinted>
  <dcterms:modified xsi:type="dcterms:W3CDTF">2020-06-29T04:38:00Z</dcterms:modified>
  <cp:revision>3</cp:revision>
  <dc:subject/>
  <dc:title/>
</cp:coreProperties>
</file>